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1713"/>
        <w:gridCol w:w="3815"/>
      </w:tblGrid>
      <w:tr>
        <w:trPr>
          <w:trHeight w:val="295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УСЗН Октябрь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униципального района  Бабенковой Е.В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 гр. 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 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рия 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___________________________________________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._____________________________</w:t>
            </w:r>
          </w:p>
        </w:tc>
      </w:tr>
      <w:tr>
        <w:trPr>
          <w:trHeight w:val="805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15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ежемесячное социальное пособие в соответствии с Законом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.</w:t>
              <w:br/>
              <w:t xml:space="preserve">          Категория: Дети погибших участников войны    </w:t>
              <w:br/>
              <w:t>          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;</w:t>
              <w:br/>
              <w:t>          4) _____________________________________________________________;</w:t>
              <w:br/>
              <w:t xml:space="preserve"> </w:t>
              <w:b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Ежемесячное социальное пособие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firstLine="537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2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»___________20___г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2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8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7"/>
              </w:rPr>
              <w:t xml:space="preserve">               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язуюсь в течение месяца сообщить об обстоятельствах, влекущих прекращение либо изменение размера ежемесячного социального пособия (изменение места жительства (места пребывания), утрата права на получение ежемесячное социальное пособие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го социального пособия, в соответствии с Федеральным законом от 27.07.2006 г.       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1505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    </w:t>
            </w:r>
          </w:p>
        </w:tc>
      </w:tr>
      <w:tr>
        <w:trPr>
          <w:trHeight w:val="1505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</Words>
  <Characters>2146</Characters>
  <CharactersWithSpaces>1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4:00Z</dcterms:created>
  <dc:creator>FastReport 3.0 http://www.fast-report.com</dc:creator>
  <dc:description/>
  <dc:language>en-US</dc:language>
  <cp:lastModifiedBy/>
  <cp:lastPrinted>2019-09-06T11:03:00Z</cp:lastPrinted>
  <dcterms:modified xsi:type="dcterms:W3CDTF">2019-09-18T1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